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УТВЕРЖДАЮ                                                    УТВЕРЖДАЮ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ачальник управления                                      И.о. начальника управления спорта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бразования администрации                            и туризма администрации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МО Оренбургский район                                  МО Оренбургский район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____________ Н.А. Петрова                            _____________В.А. Козлов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«____»__________ 2014 г.                               «____»  __________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</w:rPr>
        <w:t xml:space="preserve">                                                   </w:t>
      </w:r>
      <w:r>
        <w:rPr>
          <w:iCs/>
          <w:sz w:val="28"/>
          <w:szCs w:val="28"/>
        </w:rPr>
        <w:t>Председатель Оренбургской районн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 xml:space="preserve">организации Профсоюза работников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образования и науки Р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_______________В.В. Овсянников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«___» ___________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туристически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0-го туристического слета) работников образования Оренбургского района в зачет V комплексной спартакиады среди МО сельских поселений Оренбургского района «Бодрость и здоровь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зучение, обобщение и пропаганда передового опыта организации туристско-краеведческой работы среди работников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пуляризация соревнований по туристскому многоборью и спортивному ориентирова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уризма как средства укрепления здоровья; выявление сильнейших команд и участ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портивных нормативов по спортивному туризму и ориентированию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ремя и мест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лет работников образования проводится - 22-23 августа 2014 г., на территории с. Нежинка (Экстрим-парк). Приезд команд к 10.00 ч., начало соревнований в 11.00 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Руководство проведением слет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летом осуществляет управление образования администрации МО Оренбургский район, Оренбургская районная общественная организация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лета возлагается на штаб и Главную судейскую коллегию, утвержденные районным управлением образования и районной организацией профсоюза работников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Участники сл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лете допускаются команды, состоящие из 12 работников школ и дошкольных учреждений (из которых 1 руководитель, 1 суд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м иметь при себе авторучку, часы или секундоме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ограмма с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лета входят следующие ви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ортивные соревнования по туристскому многоборью (ТМ) – пешеходный туризм.</w:t>
      </w:r>
    </w:p>
    <w:p>
      <w:pPr>
        <w:pStyle w:val="TextBody"/>
        <w:ind w:right="0" w:firstLine="709"/>
        <w:rPr/>
      </w:pPr>
      <w:r>
        <w:rPr>
          <w:szCs w:val="28"/>
        </w:rPr>
        <w:t xml:space="preserve">2. Соревнования по спортивному ориентир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ревнования по общетуристическим навыкам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right="0" w:firstLine="709"/>
        <w:rPr/>
      </w:pPr>
      <w:r>
        <w:rPr>
          <w:szCs w:val="28"/>
        </w:rPr>
        <w:t>4. Фигурное вождение велосип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курсная программа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6. Водный туризм (гонка на катамаране)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по ТМ проводя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илами соревнований по ТМ (2009 г.) и Условиями проведения слета. Состав команды 4 участника (2+2) (не менее двух женщин).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/>
      </w:pPr>
      <w:r>
        <w:rPr>
          <w:sz w:val="28"/>
          <w:szCs w:val="28"/>
        </w:rPr>
        <w:t>2. Соревнования по спортивному ориентированию проводятся в соответствии с правилами проведения соревнований по спортивному ориентированию 2002 г., и Условиями проведения слета. Состав команды 6 участников (3+3), в зачет идет 4 результата (из них не менее 2-х женских).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ревнования по общетуристическим навыкам проводятся в соответствии с Условиями проведения слета. Состав команды 6 участников.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/>
      </w:pPr>
      <w:r>
        <w:rPr>
          <w:sz w:val="28"/>
          <w:szCs w:val="28"/>
        </w:rPr>
        <w:t>4. Соревнования по фигурному вождению велосипеда проводятся согласно условиям регламента от 2009 г., состав команды 2 участника (1+1).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дный туризм (гонка на спортивных катамаранах). Состав команды 4 участника (2+2) (не менее двух женщин). Длина дистанции до 200 м.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программа проводится в соответствии с условиями соревнований и включает в себя: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краеведов;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туристических газет;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«Туристический быт»;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«Цветочная композиция».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виды соревнований и конкурсов являются зачетными.</w:t>
      </w:r>
    </w:p>
    <w:p>
      <w:pPr>
        <w:pStyle w:val="TextBody"/>
        <w:ind w:right="0"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Условия приема команд и обеспечени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, прибывшая на слет, должна иметь с собой снаряжение для организации полевого лагеря, полный набор продуктов на все дни слета, единую парадную форму, личное и групповое снаряжение для  участия в соревнованиях согласно списку (см. Условия соревн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безопасность и сохранность жизни и здоровья участников в пути и в дни слета возлагается на руководителей коман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Определе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й зачет среди ОУ и ДОУ производится раздельно. Лучшая команда определяется по лучшему результату, показанному образовательной организацией в комплексном зачете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в комплексном зачете определяется по наименьшей сумме мест-очков, полученных в соревнованиях по ТМ, соревнованиях по спортивному ориентированию, соревнованиях по общетуристическим навыкам, велотуризму, общему результату в конкурсной программе. В случае равенства мест-очков преимущество получает команда, имеющая лучший результат по ТМ (пешеходный туриз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, не имеющая результата по одному или нескольким видам соревнований или общего результата по конкурсной программе, в комплексном зачете занимает место после команд с более полным зач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в соревнованиях  определяется согласно Правилам видов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оманды в конкурсной программе определяется суммой мест, полученных в отдельных конкурсах. В случае равенства результата в конкурсной программе, преимущество имеет команда, показавшая лучший результат в конкурсе краеведов. Команда, не имеющая  результата по одному или нескольким конкурсам, занимает место в конкурсной программе после команд  с более полным зачетом. Место команды в конкурсной программе с коэффициентом 0,1 складывается в общую сумму мест-очк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-3 места по результатам слета, награждаются дипломами  и призами. Команды и участники, занявшие 1-3 места на отдельных дистанциях и в отдельных конкурсах, награждаются грамотами и призам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нанс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зд к месту проведения слета и обратно, расходы на питание участников и прочие расходы оплачиваю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лета, питание судей, оргкомитета, медицинское обслуживание, награждение, культурную программу, хозяйственные расходы, канцтовары оплачивает районная организация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граждению (грамоты, дипломы, кубки), оплате работы судейской коллегии оплачивает управление спорта и туризма  администрации МО Оренбург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Зая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лете подаются до 15 августа 2014 года по телефону: 76-86-45 ДЮСШ или электронной почте – </w:t>
      </w:r>
      <w:r>
        <w:rPr>
          <w:sz w:val="28"/>
          <w:szCs w:val="28"/>
          <w:lang w:val="en-US"/>
        </w:rPr>
        <w:t>dyus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 установленной форме подаются в мандатную комиссию 22 августа 2014 г. до 10.30. (на месте проведения соревнований с. Нежинка, «Экстрим-пар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ндатную комиссию представителем команды под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писка из книги приказов ОУ о командировании на с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спорта участников (коп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енная заявка, заверенная медицинским работником, подписанная руководителе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туристических соревнований работников образования Оренбургского района. </w:t>
      </w:r>
    </w:p>
    <w:p>
      <w:pPr>
        <w:pStyle w:val="Normal"/>
        <w:tabs>
          <w:tab w:val="clear" w:pos="708"/>
          <w:tab w:val="left" w:pos="4507" w:leader="none"/>
        </w:tabs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ревнованиях</w:t>
      </w:r>
    </w:p>
    <w:p>
      <w:pPr>
        <w:pStyle w:val="Normal"/>
        <w:tabs>
          <w:tab w:val="clear" w:pos="708"/>
          <w:tab w:val="left" w:pos="4507" w:leader="none"/>
        </w:tabs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пешеходному ТМ</w:t>
      </w:r>
      <w:r>
        <w:rPr>
          <w:sz w:val="28"/>
          <w:szCs w:val="28"/>
        </w:rPr>
        <w:t xml:space="preserve"> необходимо иметь следую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е сна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ртивная форма одежды, закрывающая локти и колени, головной убор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резентовые рукавицы или перчатки, выполненные из плотного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стские карабины с муфтой (не менее 2-х шт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сы» для самостраховки из основной веревки диаметром 10-12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ля для самостраховки, связанная схватывающим узлом из репшнура диаметром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  <w:r>
        <w:rPr>
          <w:color w:val="000000"/>
          <w:sz w:val="28"/>
          <w:szCs w:val="28"/>
        </w:rPr>
        <w:t>, имеющая во всех нагружаемых сечениях 2 вет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бувь без металлических шип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ая техническая дистанция 2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4 человек (не менее двух женщ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к по склону с самостраховкой по судейским перила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 по склону с самостраховкой по судейским перила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бревну с самостраховкой по судейским перила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параллельным перилам с самостраховко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сная переправа (натяжение судейское), командная страхо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ерс склона, по судейским перилам, на самостраховк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«завал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болота с промером альпеншток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болота по жердя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по спортивному ориент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лично-командные, вид ориентирования – по выбору. Состав команды 6 человек (3 мужчины и 3 женщины). В командный зачет идут результаты 4 участников команды (не менее двух женских). Дистанция соревнований массовых разряд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по общетуристическим навы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6 человек (не менее трех женщ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нятие палатки любой конфигурации (палатка команд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оценка этапа – 6 баллов. КВ-3 ми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а: вязка жестких носилок и транспортировка пострадавшего. Оценивается вязка восьми узлов, правильная укладка и переноска пострадавшего. Команда может использовать полотно или штормовки 3 шт., или бухту верёвки, тур., коврик или спальни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ка туристических узлов: прямой, встречный, булинь, проводник восьмерка (одним концом), брамшкотовый, двойной проводник, схватывающий, австрийский проводник, академический, ст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этапа – 6 баллов. КВ-2ми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ятник: командное самонаведение и снят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 этапа – 18 баллов. КВ-5мин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зимутальный ход: дается первой паре участников азимут и расстояние, вторая пара продолжает движение по указанному азимуту и расстоянию, третья пара продолжает движение с третьими показаниями по завершению определяют азимут на указанный предм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 этапа – 18 баллов. КВ-4 мин. Погрешность +5 -5гр. допускается, за последующую погрешность в 5гр. снимается по 1 бал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Геология: определение 6 минералов и 6 горных пор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 этапа – 12 баллов. КВ-2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Растительность: определение 12 видов растительности (травы, кустарники, деревь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 этапа – 12 баллов. КВ-2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Разжигание костра: не используя легко воспламеняющие материалы разжечь кос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ожные вариа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 помощью трех спи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ез использования спичек и зажигал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 этапа – 10-18 баллов. КВ – 2-4 мин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права по веревкам «бабочк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 этапа – 18 баллов. КВ-3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Этап «мышеловка», длина до 10 мет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 этапа – 12 баллов. КВ-3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 Определение скорости течения ре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оценка этапа – 12 баллов. КВ-5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гурное вождение велосипе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ы 1+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г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мейка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ьмерка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нос кольца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п линия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едварительная зая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 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 xml:space="preserve">районных туристических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Оренбург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2-23 августа 2014 года                               </w:t>
      </w:r>
      <w:r>
        <w:rPr/>
        <w:t xml:space="preserve">                                                             с.Нежинка</w:t>
      </w:r>
    </w:p>
    <w:tbl>
      <w:tblPr>
        <w:tblW w:w="101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9"/>
        <w:gridCol w:w="1598"/>
        <w:gridCol w:w="2011"/>
        <w:gridCol w:w="904"/>
        <w:gridCol w:w="26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/Дистан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Руководитель ОУ       ___________________ (___________)</w:t>
        <w:br/>
        <w:br/>
        <w:t xml:space="preserve">   Представитель           ___________________ (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менная зая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 команды _____________________________________________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 xml:space="preserve">районных туристических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Оренбург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2-23 августа 2014 года                                                                                        с.Нежинка</w:t>
      </w:r>
    </w:p>
    <w:tbl>
      <w:tblPr>
        <w:tblW w:w="10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25"/>
        <w:gridCol w:w="1218"/>
        <w:gridCol w:w="1716"/>
        <w:gridCol w:w="904"/>
        <w:gridCol w:w="2245"/>
        <w:gridCol w:w="15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/Дистанц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сего допущено ___________ чел.     __________(ФИО врач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уководитель ОУ       ___________________ (___________)</w:t>
        <w:br/>
        <w:br/>
        <w:t xml:space="preserve">         Представитель           ___________________ (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Обязательно указывать ФИО судьи и руководителя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ind w:right="59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9">
    <w:name w:val="Цитата"/>
    <w:basedOn w:val="Normal"/>
    <w:qFormat/>
    <w:pPr>
      <w:widowControl w:val="false"/>
      <w:autoSpaceDE w:val="true"/>
      <w:ind w:left="284" w:right="-766" w:hanging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3:00Z</dcterms:created>
  <dc:creator>Admin</dc:creator>
  <dc:description/>
  <dc:language>en-US</dc:language>
  <cp:lastModifiedBy>Юлия</cp:lastModifiedBy>
  <cp:lastPrinted>2014-08-04T14:59:00Z</cp:lastPrinted>
  <dcterms:modified xsi:type="dcterms:W3CDTF">2014-08-15T08:23:00Z</dcterms:modified>
  <cp:revision>2</cp:revision>
  <dc:subject/>
  <dc:title>СОГЛАСОВАНО</dc:title>
</cp:coreProperties>
</file>